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познакомить и объединить представителей женского делового сообщества и общественных организаций из различных стран и регионов России для формирования механизмов сотрудничества в сфере бизнеса, гражданских и политических инициатив, развития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ЛЕГАТЫ:</w:t>
      </w:r>
      <w:r>
        <w:rPr>
          <w:rFonts w:cs="Times New Roman" w:ascii="Times New Roman" w:hAnsi="Times New Roman"/>
          <w:sz w:val="24"/>
          <w:szCs w:val="24"/>
        </w:rPr>
        <w:t> бизнес леди, общественные и политические деятели, представители различных женски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:</w:t>
      </w:r>
      <w:r>
        <w:rPr>
          <w:rFonts w:cs="Times New Roman" w:ascii="Times New Roman" w:hAnsi="Times New Roman"/>
          <w:sz w:val="24"/>
          <w:szCs w:val="24"/>
        </w:rPr>
        <w:t xml:space="preserve"> бизнес, производство, гражданская активность, региональные и международные женские организации, эффективное государственное управление, бизнес-образование, благотворительность, социальная защи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ФОР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ыставки «РУКАМИ ЖЕНЩ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д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женского предпринимательства и женских объединений в формировании региональной и государственной политики и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тупления и панельные диску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женского предпринимательства и его национальные (региональные) особенно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активность женщины и ее роль в государственном управлен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и общественное лидерство женщины. Реалии и возможн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активность женщин в государстве – как фактор развитой стран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 практика взаимодействия государственных органов всех уровней и женских общественных объединений в решении комплекса социальных проблем города и развития территор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 практика участия женских общественных организаций в деятельности органов местного самоуправле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 и выступающие (определя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нский бизнес  и экономическое партне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и панельные диску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тановления и развития профессиональных и личностных контактов профессионально-активных женщин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й международный опыт по развитию женского предпринимательства.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дународного женского экономического сотрудничества (развитие деловых контактов, партнерских связей, совместных предприятий, менторства).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бизнеса для дальнейшего сотрудничества и секреты успеха женщин-предпринимателей из разных стран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женщин - предпринимателей по развитию и продвижению взаимовыгодных бизнес проектов.</w:t>
      </w:r>
    </w:p>
    <w:p>
      <w:pPr>
        <w:pStyle w:val="Style18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 и выступающие (определя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черняя культурная программа для делегатов Форума </w:t>
      </w:r>
      <w:r>
        <w:rPr>
          <w:rFonts w:cs="Times New Roman" w:ascii="Times New Roman" w:hAnsi="Times New Roman"/>
          <w:sz w:val="24"/>
          <w:szCs w:val="24"/>
        </w:rPr>
        <w:t>(по заказу дополнительно и на вы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й д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дерная политика в бизнесе и органах государственн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и панельные диску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равного представительства мужчин и женщин в органах государственной власти и процессах управления на уровне решений.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ципы сотрудничества женщин-лидеров для эффективного продвижения гендерной политики и развития экономики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женщин - предпринимателей малого и среднего бизнеса и смежных с ним областей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 и выступающие (определя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нское предпринимательство, возникающие проблемы , методы и пути их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и панельные диску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основными вызовами приходится сталкиваться женщинам в бизнесе.</w:t>
      </w:r>
    </w:p>
    <w:p>
      <w:pPr>
        <w:pStyle w:val="Style18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информационная и консалтинговая поддержка предпринимательской деятельности женщин.</w:t>
      </w:r>
    </w:p>
    <w:p>
      <w:pPr>
        <w:pStyle w:val="Style18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ханизмов поддержки женских социальных инициатив государственными органами власти всех уровней, как необходимых условиях повышения социального статуса женщин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йствие объединению женщин в сфере бизнеса и смежных областей деятельности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 и выступающие (определяются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черняя культурная программа для делегатов Форума </w:t>
      </w:r>
      <w:r>
        <w:rPr>
          <w:rFonts w:cs="Times New Roman" w:ascii="Times New Roman" w:hAnsi="Times New Roman"/>
          <w:sz w:val="24"/>
          <w:szCs w:val="24"/>
        </w:rPr>
        <w:t>(по заказу дополнительно и на вы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й д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и содействие женщинам из слабозащищенных социальных слоев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и панельные диску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профессионального обучения и роста для женщин заключенных, а также программ социальной и трудовой адаптации после завершения отбытия наказания.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мама как новое экономическое явление. Примеры бизнес-идей, возможности реализации и поддержка молодых матерей-предпринимателей государством и женскими организациями.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и творческая самореализация, самозанятость. Повышение уровня жизни многодетных и  малообеспеченных матерей.</w:t>
      </w:r>
    </w:p>
    <w:p>
      <w:pPr>
        <w:pStyle w:val="Style18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и жизнеустройство женщин, оказавшихся в сложной жизненной ситуации</w:t>
      </w:r>
    </w:p>
    <w:p>
      <w:pPr>
        <w:pStyle w:val="Style18"/>
        <w:numPr>
          <w:ilvl w:val="0"/>
          <w:numId w:val="5"/>
        </w:numPr>
        <w:autoSpaceDE w:val="false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женщин-предпринимателей из слабозащищенных слоев населения о возможности получения государственной поддержки;</w:t>
      </w:r>
    </w:p>
    <w:p>
      <w:pPr>
        <w:pStyle w:val="Style18"/>
        <w:autoSpaceDE w:val="false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 и выступающие (определя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общественного консенсуса в отношении женского предпринимательства.</w:t>
      </w:r>
    </w:p>
    <w:p>
      <w:pPr>
        <w:pStyle w:val="Style18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конкретных программ  и действий по итогам мероприятия</w:t>
      </w:r>
    </w:p>
    <w:p>
      <w:pPr>
        <w:pStyle w:val="Style18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организация  совместных фондов</w:t>
      </w:r>
    </w:p>
    <w:p>
      <w:pPr>
        <w:pStyle w:val="Style18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ие соглашение и резолю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ршающий гала-конц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ческие и деловые экскурсии (до обеда - по доп. заказу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учение БИЗНЕС-ПАКЕТОВ участникам выставки-фор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нальная фотосессия. Подарки. Памятные сувенир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284" w:top="1134" w:footer="3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8405" cy="97409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2:00Z</dcterms:created>
  <dc:creator>user</dc:creator>
  <dc:description/>
  <dc:language>en-US</dc:language>
  <cp:lastModifiedBy>We Are</cp:lastModifiedBy>
  <dcterms:modified xsi:type="dcterms:W3CDTF">2015-07-31T11:22:00Z</dcterms:modified>
  <cp:revision>2</cp:revision>
  <dc:subject/>
  <dc:title/>
</cp:coreProperties>
</file>